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142" w:hanging="0"/>
        <w:rPr>
          <w:rFonts w:ascii="標楷體" w:hAnsi="標楷體" w:eastAsia="標楷體"/>
          <w:b/>
          <w:b/>
          <w:spacing w:val="7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清華大學使用</w:t>
      </w:r>
      <w:r>
        <w:rPr>
          <w:rFonts w:eastAsia="標楷體"/>
          <w:b/>
          <w:sz w:val="32"/>
          <w:szCs w:val="32"/>
        </w:rPr>
        <w:t>「二代」</w:t>
      </w:r>
      <w:r>
        <w:rPr>
          <w:rFonts w:eastAsia="標楷體"/>
          <w:sz w:val="32"/>
          <w:szCs w:val="32"/>
        </w:rPr>
        <w:t>共同供應契約電子採購系統</w:t>
      </w:r>
      <w:r>
        <w:rPr>
          <w:rFonts w:eastAsia="標楷體"/>
          <w:sz w:val="32"/>
          <w:szCs w:val="32"/>
        </w:rPr>
        <w:t>機關</w:t>
      </w:r>
      <w:r>
        <w:rPr>
          <w:rFonts w:eastAsia="標楷體"/>
          <w:sz w:val="32"/>
          <w:szCs w:val="32"/>
        </w:rPr>
        <w:t>代碼表</w:t>
      </w:r>
    </w:p>
    <w:p>
      <w:pPr>
        <w:pStyle w:val="Normal"/>
        <w:snapToGrid w:val="false"/>
        <w:spacing w:lineRule="atLeast" w:line="240"/>
        <w:ind w:left="142" w:hanging="0"/>
        <w:rPr>
          <w:rFonts w:eastAsia="全真楷書;新細明體"/>
          <w:b/>
          <w:b/>
          <w:color w:val="FF0000"/>
          <w:spacing w:val="32"/>
          <w:szCs w:val="24"/>
          <w:shd w:fill="D8D8D8" w:val="clear"/>
        </w:rPr>
      </w:pPr>
      <w:r>
        <w:rPr>
          <w:rFonts w:ascii="標楷體" w:hAnsi="標楷體" w:cs="標楷體" w:eastAsia="標楷體"/>
          <w:bCs/>
          <w:color w:val="FF0000"/>
          <w:szCs w:val="24"/>
        </w:rPr>
        <w:t>請購單位</w:t>
      </w:r>
      <w:r>
        <w:rPr>
          <w:rFonts w:ascii="標楷體" w:hAnsi="標楷體" w:cs="標楷體" w:eastAsia="標楷體"/>
          <w:bCs/>
          <w:szCs w:val="24"/>
        </w:rPr>
        <w:t>請</w:t>
      </w:r>
      <w:r>
        <w:rPr>
          <w:rFonts w:ascii="標楷體" w:hAnsi="標楷體" w:cs="標楷體" w:eastAsia="標楷體"/>
          <w:bCs/>
          <w:color w:val="FF0000"/>
          <w:szCs w:val="24"/>
        </w:rPr>
        <w:t>以所屬處院室館中心之代碼</w:t>
      </w:r>
      <w:r>
        <w:rPr>
          <w:rFonts w:ascii="標楷體" w:hAnsi="標楷體" w:cs="標楷體" w:eastAsia="標楷體"/>
          <w:bCs/>
          <w:szCs w:val="24"/>
        </w:rPr>
        <w:t>進入「政府電子採購網」點選進入共同供應契約</w:t>
      </w:r>
      <w:r>
        <w:rPr>
          <w:rFonts w:eastAsia="標楷體"/>
          <w:szCs w:val="24"/>
        </w:rPr>
        <w:t>(109.01.30</w:t>
      </w:r>
      <w:r>
        <w:rPr>
          <w:rFonts w:eastAsia="標楷體"/>
          <w:szCs w:val="24"/>
        </w:rPr>
        <w:t>版</w:t>
      </w:r>
      <w:r>
        <w:rPr>
          <w:rFonts w:eastAsia="標楷體"/>
          <w:szCs w:val="24"/>
        </w:rPr>
        <w:t>)</w:t>
      </w: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http://web.pcc.gov.tw/pishtml/pisindex.html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b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b/>
          <w:szCs w:val="24"/>
        </w:rPr>
        <w:t>預設密碼</w:t>
      </w:r>
      <w:r>
        <w:rPr>
          <w:rFonts w:eastAsia="全真楷書;新細明體"/>
          <w:spacing w:val="32"/>
          <w:szCs w:val="24"/>
        </w:rPr>
        <w:t>：</w:t>
      </w:r>
      <w:r>
        <w:rPr>
          <w:rFonts w:eastAsia="全真楷書;新細明體"/>
          <w:b/>
          <w:color w:val="FF0000"/>
          <w:spacing w:val="32"/>
          <w:szCs w:val="24"/>
          <w:shd w:fill="D8D8D8" w:val="clear"/>
        </w:rPr>
        <w:t>nthu1234</w:t>
      </w:r>
    </w:p>
    <w:p>
      <w:pPr>
        <w:pStyle w:val="Normal"/>
        <w:snapToGrid w:val="false"/>
        <w:spacing w:lineRule="atLeast" w:line="240"/>
        <w:rPr>
          <w:rFonts w:eastAsia="全真楷書;新細明體"/>
          <w:b/>
          <w:b/>
          <w:color w:val="FF0000"/>
          <w:spacing w:val="32"/>
          <w:szCs w:val="24"/>
          <w:shd w:fill="D8D8D8" w:val="clear"/>
        </w:rPr>
      </w:pPr>
      <w:r>
        <w:rPr>
          <w:rFonts w:eastAsia="全真楷書;新細明體"/>
          <w:b/>
          <w:color w:val="FF0000"/>
          <w:spacing w:val="32"/>
          <w:szCs w:val="24"/>
          <w:shd w:fill="D8D8D8" w:val="clear"/>
        </w:rPr>
      </w:r>
    </w:p>
    <w:tbl>
      <w:tblPr>
        <w:tblW w:w="110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419"/>
        <w:gridCol w:w="7256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級單位名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碼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屬單位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長、秘書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9.22-4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綜合業務組、議事及法規組、公共事務組、校友服務中心、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校園規劃室、財務規劃室、性別平等教育委員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務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9.22-4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教務組、註冊組、招生組、課務組、教學發展中心、華語中心、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推廣教育中心、出版社、學習評鑑中心、</w:t>
            </w: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跨領域科學教育中心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spacing w:lineRule="atLeast" w:line="240"/>
              <w:jc w:val="both"/>
              <w:rPr/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招生策略中心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、認知與心智科學中心、印度中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務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9.22-5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學務組、生活輔導組、課外活動指導組、衛生保健組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住宿組、諮商中心、學務行政組、學生工作組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務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9.22-6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書組、事務組、出納組、保管組、營繕組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採購組、</w:t>
            </w:r>
            <w:r>
              <w:rPr>
                <w:rFonts w:ascii="標楷體" w:hAnsi="標楷體" w:cs="標楷體" w:eastAsia="標楷體"/>
                <w:szCs w:val="24"/>
              </w:rPr>
              <w:t>駐衛警察隊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併入總務處辦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究發展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9.22-4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企劃組、計畫管理組、生物醫學科技研發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驗動物房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與通訊科技研發中心、國家理論科學研究中心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體電路設計技術研發中心、科技與社會研究中心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電研究中心、清華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工研院聯合研發中心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代中國研究中心、能源與環境研究中心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腦科學中心、貴重儀器中心、人文社會研究中心、科學儀器中心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學研究中心、亞洲政策中心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原科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9.22-4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奈材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9.22-5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全球事務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9.22-6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圖書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9.22-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算機與通訊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9.22-6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產學合作營運總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9.22-9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產學企劃組、智財技轉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技轉中心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創新育成中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事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9.22-5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計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9.22-5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理學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9.22-5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系、物理學系、化學系、統計學研究所、天文研究所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學院學士班、先進光源科技學位學程、計算與建模科學研究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學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9.22-4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學工程學系、動力機械工程學系、材料科學工程學系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業工程與工程管理學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工業工程與工程管理學系碩士在職專班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奈米工程與微系統研究所、生物醫學工程研究所、工學院學士班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原子科學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9.22-5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與系統科學系、生醫工程與環境科學系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子工程與科學研究所、原子科學院學士班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文社會學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9.22-5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文學系、外國語文學系、歷史研究所、語言學研究所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類學研究所、社會學研究所、哲學研究所、台灣文學研究所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社會學院學士班、華文文學研究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命科學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9.22-5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科學系、醫學科學系、分子與細胞生物研究所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子醫學研究所、生物資訊與結構生物研究所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科技研究所、系統神經科學研究所、生命科學院學士班</w:t>
            </w:r>
          </w:p>
        </w:tc>
      </w:tr>
      <w:tr>
        <w:trPr>
          <w:trHeight w:val="79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機資訊學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9.22-4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工程學系、電機工程學系、通訊工程研究所、電子工程研究所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系統與應用研究所、光電研究所、電機資訊學院學士班</w:t>
            </w:r>
          </w:p>
        </w:tc>
      </w:tr>
      <w:tr>
        <w:trPr>
          <w:trHeight w:val="7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技管理學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3.9.22-5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量財務金融學系、經濟學系、科技管理研究所、科技法律研究所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技管理學院學士班、服務科學研究所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PM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MB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EMB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IMB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MFB</w:t>
            </w:r>
          </w:p>
        </w:tc>
      </w:tr>
      <w:tr>
        <w:trPr>
          <w:trHeight w:val="79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清華學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9.22-4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識教育中心、、軍訓室、體育室、藝術中心、語言中心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中心、住宿書院、清華學院學士班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系所調整院務中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9.22-11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應用科學系、應用數學系、中國語文學系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力資源與數位學習科技研究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竹師教育學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9.22-12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與學習科技學系、特殊教育學系、體育學系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語言研究與教學研究所、環境與文化資源學系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科學與科技研究所、幼兒教育學系、教育心理與諮商學系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數理教育研究所、英語教學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術學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9.22-12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藝術與設計學系、音樂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師培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9.22-6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培中心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284" w:right="244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ec.web.nthu.edu.tw/" TargetMode="External"/><Relationship Id="rId3" Type="http://schemas.openxmlformats.org/officeDocument/2006/relationships/hyperlink" Target="http://spadms.web.nth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25:00Z</dcterms:created>
  <dc:creator>採購組</dc:creator>
  <dc:description/>
  <cp:keywords/>
  <dc:language>en-US</dc:language>
  <cp:lastModifiedBy>USER</cp:lastModifiedBy>
  <cp:lastPrinted>2020-01-30T14:11:00Z</cp:lastPrinted>
  <dcterms:modified xsi:type="dcterms:W3CDTF">2020-01-30T07:31:00Z</dcterms:modified>
  <cp:revision>26</cp:revision>
  <dc:subject/>
  <dc:title>政府採購資訊公告系統簡易操作手冊</dc:title>
</cp:coreProperties>
</file>